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hyperlink r:id="rId2">
        <w:r>
          <w:rPr>
            <w:rStyle w:val="InternetLink"/>
            <w:b/>
            <w:sz w:val="28"/>
          </w:rPr>
          <w:t>http://en.wikipedia.org/wiki/Collyridians</w:t>
        </w:r>
      </w:hyperlink>
      <w:r>
        <w:rPr>
          <w:b/>
          <w:color w:val="000066"/>
          <w:sz w:val="28"/>
        </w:rPr>
        <w:br/>
        <w:br/>
        <w:t>Dates</w:t>
        <w:br/>
        <w:t>350-450</w:t>
        <w:br/>
        <w:br/>
      </w:r>
      <w:r>
        <w:rPr>
          <w:b/>
          <w:color w:val="000066"/>
          <w:sz w:val="36"/>
        </w:rPr>
        <w:t>Background to controversy . . .</w:t>
      </w:r>
      <w:r>
        <w:rPr>
          <w:b/>
          <w:color w:val="000066"/>
          <w:sz w:val="28"/>
        </w:rPr>
        <w:br/>
        <w:br/>
        <w:t>Collyridianism stood alone as a heresy that sought to</w:t>
        <w:br/>
        <w:t>deify or make a "god" out  of the Virgin Mary.  Little is known about</w:t>
        <w:br/>
        <w:t>the movement's theology. Not even the names of the group's leaders</w:t>
        <w:br/>
        <w:t>are mentioned by writers of their time. This sect's excessive Marian</w:t>
        <w:br/>
        <w:t>devotion developed into the idolatry of Mary worship. This aberration</w:t>
        <w:br/>
        <w:t>grew out of the Roman Catholic Church's veneration of Mary as ever-virgin,</w:t>
        <w:br/>
        <w:t>"Mother of God", "and powerful heavenly intercessor,"</w:t>
        <w:br/>
        <w:br/>
      </w:r>
      <w:r>
        <w:rPr>
          <w:b/>
          <w:color w:val="000066"/>
          <w:sz w:val="36"/>
        </w:rPr>
        <w:t>1 Timothy 2:5</w:t>
      </w:r>
      <w:r>
        <w:rPr>
          <w:b/>
          <w:color w:val="000066"/>
          <w:sz w:val="28"/>
        </w:rPr>
        <w:br/>
        <w:br/>
        <w:t> 5For there is one God, and one mediator between God and men, the man Christ Jesus;</w:t>
        <w:br/>
        <w:br/>
        <w:t>but crossed the line of orthodoxy when certain Christians began to worship Mary</w:t>
        <w:br/>
        <w:t>as divine.  Details about the Collyridians are scanty, but one of the few specifics we</w:t>
        <w:br/>
        <w:t xml:space="preserve">know of them is that at their liturgical service bread was offered as "a sacrifice" to Mary. </w:t>
        <w:br/>
        <w:br/>
        <w:t>Principal errors . . .</w:t>
        <w:br/>
        <w:br/>
        <w:t>The heresy of the Collyridians was very simple: They worshiped Mary.</w:t>
        <w:br/>
        <w:t>This was in direct conflict with the Holy Bibles' condemnation</w:t>
        <w:br/>
        <w:t>of idolatry, which had been condemned by God Himself:</w:t>
        <w:br/>
        <w:br/>
      </w:r>
      <w:r>
        <w:rPr>
          <w:b/>
          <w:color w:val="000066"/>
          <w:sz w:val="36"/>
        </w:rPr>
        <w:t>Exodus 20:3-5</w:t>
      </w:r>
      <w:r>
        <w:rPr>
          <w:b/>
          <w:color w:val="000066"/>
          <w:sz w:val="28"/>
        </w:rPr>
        <w:br/>
        <w:br/>
        <w:t xml:space="preserve">3Thou shalt have no other gods before me. </w:t>
        <w:br/>
        <w:br/>
        <w:t xml:space="preserve"> 4Thou shalt not make unto thee any graven image, </w:t>
      </w:r>
      <w:r>
        <w:rPr>
          <w:b/>
          <w:color w:val="000066"/>
          <w:sz w:val="36"/>
        </w:rPr>
        <w:t>or any likeness of any thing</w:t>
      </w:r>
      <w:r>
        <w:rPr>
          <w:b/>
          <w:color w:val="000066"/>
          <w:sz w:val="28"/>
        </w:rPr>
        <w:t xml:space="preserve"> that is in heaven above, or that is in the earth beneath, or that is in the water under the earth. </w:t>
        <w:br/>
        <w:br/>
        <w:t> </w:t>
      </w:r>
      <w:r>
        <w:rPr>
          <w:b/>
          <w:color w:val="000066"/>
          <w:sz w:val="36"/>
        </w:rPr>
        <w:t xml:space="preserve">5Thou shalt not bow down thyself to them, nor serve them: </w:t>
      </w:r>
      <w:r>
        <w:rPr>
          <w:b/>
          <w:color w:val="000066"/>
          <w:sz w:val="28"/>
        </w:rPr>
        <w:t>for I the LORD thy God am a jealous God, visiting the iniquity of the fathers upon the children unto the third and fourth generation of them that hate me;</w:t>
        <w:br/>
        <w:br/>
        <w:t>(</w:t>
      </w:r>
      <w:hyperlink r:id="rId3">
        <w:r>
          <w:rPr>
            <w:rStyle w:val="InternetLink"/>
            <w:b/>
            <w:sz w:val="28"/>
          </w:rPr>
          <w:t>Exodus 20:3-5; 1 Corinthians 10:19-20; Ephesians 5:5</w:t>
        </w:r>
      </w:hyperlink>
      <w:r>
        <w:rPr>
          <w:b/>
          <w:color w:val="000066"/>
          <w:sz w:val="28"/>
        </w:rPr>
        <w:t>).</w:t>
        <w:br/>
        <w:t>This proscription applies not just to statue worship, but to the worship</w:t>
        <w:br/>
        <w:t>of anything besides God.</w:t>
        <w:br/>
        <w:br/>
        <w:br/>
        <w:t>Orthodox response . . .</w:t>
        <w:br/>
        <w:br/>
        <w:t>It is ironic that the most diligent opponent of the Collyridians was</w:t>
        <w:br/>
        <w:t>Epiphanius (315- 403), the Bishop of Salamis. He was widely renowned</w:t>
        <w:br/>
        <w:t>for his learning and holy asceticism and was a close friend of</w:t>
        <w:br/>
        <w:t>Jerome, but he was also a rude and querulous man who garnered many</w:t>
        <w:br/>
        <w:t>enemies, some of whom were fellow bishops.</w:t>
        <w:br/>
        <w:br/>
        <w:t>Though Epiphanius's efforts to quash the Collyridians were laudable</w:t>
        <w:br/>
        <w:t>and his theological and Scriptural reasoning against their idolatry</w:t>
        <w:br/>
        <w:t>was sound, he himself was not free from error in the area of honoring</w:t>
        <w:br/>
        <w:t>God's friends (the Brethren as he felt they had all gone astray). The</w:t>
        <w:br/>
        <w:t>vehemence of his opposition to the Collyridians' idolatry was only</w:t>
        <w:br/>
        <w:t>rivaled by his fanatical opposition to icons as idols.</w:t>
        <w:br/>
        <w:br/>
        <w:t>In a description that is reminiscent of certain modern-day</w:t>
        <w:br/>
        <w:t>Fundamentalist foes of "Catholic Marian doctrines and of venerating</w:t>
        <w:br/>
        <w:t>icons and images", patristics scholar Aloys Dirksen, C.P.P.S.,</w:t>
        <w:br/>
        <w:t>describes Epiphanius as having a "fiery temperament and unreasonable</w:t>
        <w:br/>
        <w:t>impetuosity . . . that made the calm objectivity necessary for</w:t>
        <w:br/>
        <w:t>scholarly work impossible for him. His narrow-mindedness is apparent</w:t>
        <w:br/>
        <w:t>in the part he played in the Origenist controversy and the violence</w:t>
        <w:br/>
        <w:t xml:space="preserve">with which he attacked the veneration of images. </w:t>
        <w:br/>
        <w:br/>
        <w:t>"He considered this idolatry, and in his testament he anathematized</w:t>
        <w:br/>
        <w:t>anyone who would even gaze upon a picture of the Logos as - God. His</w:t>
        <w:br/>
        <w:t>temperament made him suspicious of heresy everywhere, and he made</w:t>
        <w:br/>
        <w:t>capital of even the smallest inaccuracy of statement. It appeared</w:t>
        <w:br/>
        <w:t>impossible for him to see any viewpoint but his own. Since he lacked</w:t>
        <w:br/>
        <w:t>critical acumen and was a poor, even a tiresome writer, his works</w:t>
        <w:br/>
        <w:t>would be of little value if it were not for his many quotations [of</w:t>
        <w:br/>
        <w:t>others]. He thus saved much that would otherwise have been lost to</w:t>
        <w:br/>
        <w:t xml:space="preserve">us" (Elementary Patrology [St. Louis: Herder, 1959], 117). </w:t>
        <w:br/>
        <w:br/>
        <w:t>Epiphanius wrote against the Collyridians in his most important</w:t>
        <w:br/>
        <w:t>apologetic work, Panarion (Medicine Box [374-377]), a tour-de-force</w:t>
        <w:br/>
        <w:t>refutation of over eighty heresies by the Roman Catholic church</w:t>
        <w:br/>
        <w:t>known to him. He refuted the two extreme and diametrically</w:t>
        <w:br/>
        <w:t>opposed Marian heresies of his day, Collyridianism (which overly</w:t>
        <w:br/>
        <w:t>exalted Mary) and Antidicomarianitism, an Arabian movement that</w:t>
        <w:br/>
        <w:t>debased Mary's status and virtues, to the point of claiming "that</w:t>
        <w:br/>
        <w:t>holy Mary had intercourse with a man, that is to say, Joseph, after</w:t>
        <w:br/>
        <w:t xml:space="preserve">the birth of Christ" (Panarion 78:1). </w:t>
        <w:br/>
      </w:r>
      <w:hyperlink r:id="rId4">
        <w:r>
          <w:rPr>
            <w:rStyle w:val="InternetLink"/>
            <w:b/>
            <w:sz w:val="28"/>
          </w:rPr>
          <w:t>http://en.wikipedia.org/wiki/Antidicomarianites</w:t>
        </w:r>
      </w:hyperlink>
      <w:r>
        <w:rPr>
          <w:b/>
          <w:color w:val="000066"/>
          <w:sz w:val="28"/>
        </w:rPr>
        <w:br/>
        <w:br/>
        <w:t>Let me help the poor Roman Catholics understand the Holy Bible then:</w:t>
        <w:br/>
        <w:t>Knowing or having knew a woman was what proceeded childbirth . . .</w:t>
        <w:br/>
        <w:br/>
      </w:r>
      <w:r>
        <w:rPr>
          <w:b/>
          <w:color w:val="000066"/>
          <w:sz w:val="36"/>
        </w:rPr>
        <w:t>Genesis 4:1</w:t>
      </w:r>
      <w:r>
        <w:rPr>
          <w:b/>
          <w:color w:val="000066"/>
          <w:sz w:val="28"/>
        </w:rPr>
        <w:br/>
        <w:br/>
        <w:t> 1And Adam knew Eve his wife; and she conceived, and bare Cain, and said, I have gotten a man from the LORD</w:t>
        <w:br/>
        <w:br/>
        <w:br/>
      </w:r>
      <w:r>
        <w:rPr>
          <w:b/>
          <w:color w:val="000066"/>
          <w:sz w:val="36"/>
        </w:rPr>
        <w:t>Genesis 4:25</w:t>
      </w:r>
      <w:r>
        <w:rPr>
          <w:b/>
          <w:color w:val="000066"/>
          <w:sz w:val="28"/>
        </w:rPr>
        <w:br/>
        <w:br/>
        <w:t> 25And Adam knew his wife again; and she bare a son, and called his name Seth: For God, said she, hath appointed me another seed instead of Abel, whom Cain slew.</w:t>
        <w:br/>
        <w:br/>
        <w:br/>
      </w:r>
      <w:r>
        <w:rPr>
          <w:b/>
          <w:color w:val="000066"/>
          <w:sz w:val="36"/>
        </w:rPr>
        <w:t>Matthew 1:24-25</w:t>
      </w:r>
      <w:r>
        <w:rPr>
          <w:b/>
          <w:color w:val="000066"/>
          <w:sz w:val="28"/>
        </w:rPr>
        <w:br/>
        <w:br/>
        <w:t xml:space="preserve"> 24Then Joseph being raised from sleep did as the angel of the Lord had bidden him, and took unto him his wife: </w:t>
        <w:br/>
        <w:br/>
        <w:t> 25And knew her not till she had brought forth her firstborn son: and he called his name JESUS.</w:t>
        <w:br/>
        <w:br/>
      </w:r>
      <w:r>
        <w:rPr>
          <w:b/>
          <w:color w:val="000066"/>
          <w:sz w:val="36"/>
        </w:rPr>
        <w:t>Roman Catholics that seek to venerate Mary say she never ever had sexual relations.  This is clearly not true in the Holy Bible, and she had other "earthly" children born of man that she brought with her to see the Lord Jesus Christ.</w:t>
      </w:r>
      <w:r>
        <w:rPr>
          <w:b/>
          <w:color w:val="000066"/>
          <w:sz w:val="28"/>
        </w:rPr>
        <w:br/>
        <w:br/>
        <w:br/>
        <w:t>Matthew 13:54-56</w:t>
        <w:br/>
        <w:br/>
        <w:t xml:space="preserve"> 54And when he was come into his own country, he taught them in their synagogue, insomuch that they were astonished, and said, Whence hath this man this wisdom, and these mighty works? </w:t>
        <w:br/>
        <w:br/>
        <w:t> </w:t>
      </w:r>
      <w:r>
        <w:rPr>
          <w:b/>
          <w:color w:val="000066"/>
          <w:sz w:val="36"/>
        </w:rPr>
        <w:t xml:space="preserve">55Is not this the carpenter's son? is not his mother called Mary? and his brethren, James, and Joses, and Simon, and Judas? </w:t>
        <w:br/>
        <w:br/>
        <w:t> 56And his sisters, are they not all with us?</w:t>
      </w:r>
      <w:r>
        <w:rPr>
          <w:b/>
          <w:color w:val="000066"/>
          <w:sz w:val="28"/>
        </w:rPr>
        <w:t xml:space="preserve"> Whence then hath this man all these things?</w:t>
        <w:br/>
        <w:br/>
        <w:br/>
        <w:t>Acts 1:13-15</w:t>
        <w:br/>
        <w:br/>
        <w:t xml:space="preserve"> 13And when they were come in, they went up into an upper room, where abode both Peter, and James, and John, and Andrew, Philip, and Thomas, Bartholomew, and Matthew, James the son of Alphaeus, and Simon Zelotes, and Judas the brother of James. </w:t>
        <w:br/>
        <w:br/>
        <w:t xml:space="preserve"> 14These all continued with one accord in prayer and supplication, with the women, and Mary the mother of Jesus, and with his brethren. </w:t>
        <w:br/>
        <w:br/>
        <w:t> 15And in those days Peter stood up in the midst of the disciples, and said, (the number of names together were about an hundred and twenty,)</w:t>
        <w:br/>
        <w:br/>
        <w:br/>
        <w:t>Matthew 12:47-50</w:t>
        <w:br/>
        <w:br/>
        <w:t> </w:t>
      </w:r>
      <w:r>
        <w:rPr>
          <w:b/>
          <w:color w:val="000066"/>
          <w:sz w:val="36"/>
        </w:rPr>
        <w:t xml:space="preserve">47Then one said unto him, Behold, thy mother and thy brethren stand without, desiring to speak with thee. </w:t>
      </w:r>
      <w:r>
        <w:rPr>
          <w:b/>
          <w:color w:val="000066"/>
          <w:sz w:val="28"/>
        </w:rPr>
        <w:br/>
        <w:br/>
        <w:t xml:space="preserve"> 48But he answered and said unto him that told him, Who is my mother? and who are my brethren? </w:t>
        <w:br/>
        <w:br/>
        <w:t xml:space="preserve"> 49And he stretched forth his hand toward his disciples, and said, Behold my mother and my brethren! </w:t>
        <w:br/>
        <w:br/>
        <w:t> 50For whosoever shall do the will of my Father which is in heaven, the same is my brother, and sister, and mother.</w:t>
        <w:br/>
      </w:r>
      <w:r>
        <w:rPr>
          <w:b/>
          <w:color w:val="000066"/>
          <w:sz w:val="36"/>
        </w:rPr>
        <w:t>The Collyridians were primarily women</w:t>
      </w:r>
      <w:r>
        <w:rPr>
          <w:b/>
          <w:color w:val="000066"/>
          <w:sz w:val="28"/>
        </w:rPr>
        <w:t xml:space="preserve"> who developed a syncretistic</w:t>
        <w:br/>
        <w:t>combination of Roman Catholicism and pagan goddess cult customs. After</w:t>
        <w:br/>
        <w:t>describing the "awful and blasphemous ceremony," in which they adorn</w:t>
        <w:br/>
        <w:t>a chair or a square throne and spread a linen cloth over it for their</w:t>
        <w:br/>
        <w:t>ritual, Epiphanius writes, "Certain women there in Arabia have</w:t>
        <w:br/>
        <w:t>introduced this absurd teaching from Thracia: how they offer up a</w:t>
        <w:br/>
        <w:t xml:space="preserve">sacrifice of bread rolls in the name of the </w:t>
      </w:r>
      <w:r>
        <w:rPr>
          <w:b/>
          <w:color w:val="000066"/>
          <w:sz w:val="36"/>
        </w:rPr>
        <w:t>ever-Virgin Mary</w:t>
      </w:r>
      <w:r>
        <w:rPr>
          <w:b/>
          <w:color w:val="000066"/>
          <w:sz w:val="28"/>
        </w:rPr>
        <w:t>, and all</w:t>
        <w:br/>
        <w:t>partake of this bread" (&lt;Panarion&gt; 78:13). He emphasizes the</w:t>
        <w:br/>
        <w:t>difference between Mary and God: "It is not right to honor the saints</w:t>
        <w:br/>
        <w:t>beyond their due" (ibid. 78:23); "Now the body of Mary was indeed</w:t>
        <w:br/>
        <w:t>holy, but it was not God; the Virgin was indeed a virgin and revered,</w:t>
        <w:br/>
        <w:t>but she was not given to us for worship, but she herself worshiped</w:t>
        <w:br/>
        <w:t>him who was born in the flesh from her.... Honor Mary, but let the</w:t>
        <w:br/>
        <w:t>Father, the Son, and the Holy Spirit be worshiped, but let no one</w:t>
        <w:br/>
        <w:t>worship Mary, . . . even though Mary is most beautiful and holy and</w:t>
        <w:br/>
        <w:t>venerable, yet she is not to be worshiped" (ibid. 79:1, 4).</w:t>
        <w:br/>
        <w:br/>
        <w:t>With Epiphanius we can say that anyone who worships Mary or any other</w:t>
        <w:br/>
        <w:t>creature is committing idolatry and must be rebuked. We should look</w:t>
        <w:br/>
        <w:t>to Holy Scripture, the Holy Bible, at the case of the angel who rebuked</w:t>
        <w:br/>
        <w:t>the Apostle John for his temptation to idolatry, to see how to admonish</w:t>
        <w:br/>
        <w:t xml:space="preserve">modern-day Collyridians: </w:t>
        <w:br/>
        <w:br/>
        <w:t>Revelation 19:6-12</w:t>
        <w:br/>
        <w:br/>
        <w:t xml:space="preserve">6And I heard as it were the voice of a great multitude, and as the voice of many waters, and as the voice of mighty thunderings, saying, Alleluia: for the Lord God omnipotent reigneth. </w:t>
        <w:br/>
        <w:br/>
        <w:t xml:space="preserve"> 7Let us be glad and rejoice, and give honour to him: for the marriage of the Lamb is come, and his wife hath made herself ready. </w:t>
        <w:br/>
        <w:br/>
        <w:t xml:space="preserve"> 8And to her was granted that she should be arrayed in fine linen, clean and white: for the fine linen is the righteousness of saints. </w:t>
        <w:br/>
        <w:br/>
        <w:t xml:space="preserve"> 9And he saith unto me, Write, Blessed are they which are called unto the marriage supper of the Lamb. And he saith unto me, These are the true sayings of God. </w:t>
        <w:br/>
        <w:br/>
        <w:t xml:space="preserve"> 10And I fell at his feet to worship him. And he said unto me, See thou do it not: I am thy fellowservant, and of thy brethren that have the testimony of Jesus: worship God: for the testimony of Jesus is the spirit of prophecy. </w:t>
        <w:br/>
        <w:br/>
        <w:t xml:space="preserve"> 11And I saw heaven opened, and behold a white horse; and he that sat upon him was called Faithful and True, and in righteousness he doth judge and make war. </w:t>
        <w:br/>
        <w:br/>
        <w:t> 12His eyes were as a flame of fire, and on his head were many crowns; and he had a name written, that no man knew, but he himself.</w:t>
        <w:br/>
        <w:br/>
        <w:t>There certainly is no doubt, Mary herself would say this to any who would</w:t>
        <w:br/>
        <w:t>seek to worship her.</w:t>
        <w:br/>
        <w:br/>
        <w:t>Modern parallels . . .</w:t>
        <w:br/>
        <w:br/>
        <w:t>Collyridianism is seen today in various forms. Those "hyper-Marian"</w:t>
        <w:br/>
        <w:t>groups and writers who exalt Mary and focus on her to the</w:t>
        <w:br/>
        <w:t xml:space="preserve">exclusion (or near exclusion) of the Lord Jesus Christ and are guilty </w:t>
        <w:br/>
        <w:t>of idolatry. Modern feminism is the source of a recycled</w:t>
        <w:br/>
        <w:t>Collyridianism that worships a "mother goddess" and seeks to</w:t>
        <w:br/>
        <w:t xml:space="preserve">"re-image" God in female terms. </w:t>
        <w:br/>
        <w:br/>
      </w:r>
      <w:hyperlink r:id="rId5">
        <w:r>
          <w:rPr>
            <w:rStyle w:val="InternetLink"/>
            <w:b/>
            <w:sz w:val="28"/>
          </w:rPr>
          <w:t>http://en.wikipedia.org/wiki/Goddess</w:t>
        </w:r>
      </w:hyperlink>
      <w:r>
        <w:rPr>
          <w:b/>
          <w:color w:val="000066"/>
          <w:sz w:val="28"/>
        </w:rPr>
        <w:br/>
        <w:t>In Christianity, worship of any other deity besides the Trinity was deemed heretical, but veneration for Mary, the mother of Jesus Christ, as an especially privileged saint— though not as a deity— has continued since the beginning of the Roman Catholic faith. Mary is venerated as the Mother of God, Queen of Heaven, Mother of the Church, Our Lady, Star of the Sea, and other lofty titles. Marian devotion similar to this kind is also found in Eastern Orthodoxy and sometimes in Anglicanism, though not in the majority of denominations of Protestantism.</w:t>
        <w:br/>
        <w:t> </w:t>
        <w:br/>
        <w:t>Virgin Sophia design on a Harmony Society doorway in Harmony, Pennsylvania, carved by Frederick Reichert Rapp (1775–1834).</w:t>
        <w:br/>
        <w:br/>
        <w:t xml:space="preserve">In some Christian traditions (like the Orthodox tradition), Sophia is the personification of either divine wisdom (or of an archangel) which takes female form. According to their error this personification, turning a thing into a person, this "Sophia" is mentioned in the first chapter of the Book of </w:t>
      </w:r>
      <w:hyperlink r:id="rId6">
        <w:r>
          <w:rPr>
            <w:rStyle w:val="InternetLink"/>
            <w:b/>
            <w:sz w:val="28"/>
          </w:rPr>
          <w:t>Proverbs 1</w:t>
        </w:r>
      </w:hyperlink>
      <w:r>
        <w:rPr>
          <w:b/>
          <w:color w:val="000066"/>
          <w:sz w:val="28"/>
        </w:rPr>
        <w:t>.</w:t>
        <w:br/>
        <w:br/>
        <w:t>In Mysticism, Gnosticism, as well as some Hellenistic religions, there is a female spirit or goddess named Sophia who is said to embody wisdom and who is sometimes described as a virgin. In Roman Catholic mysticism, Hildegard of Bingen celebrated Sophia as a cosmic figure both in her writing and art. Within the Protestant tradition in England, 17th Century Mystic, Universalist and founder of the Philadelphian Society Jane Leade wrote copious descriptions of her visions and dialogues with the "Virgin Sophia" who, she said, revealed to her the spiritual workings of the universe. Leade was hugely influenced by the theosophical writings of 16th Century German Christian mystic Jakob Böhme, who also speaks of the Sophia in works such as The Way to Christ.[11] Jakob Böhme was very influential to a number of Christian mystics and religious leaders, including George Rapp and the Harmony Society.</w:t>
        <w:br/>
        <w:br/>
        <w:t>In Wicca (witchcraft) "the Goddess" is a deity of prime importance, along with her consort the Horned God (satan). Within many forms of Wicca the Goddess has come to be considered as a universal deity, more in line with her description in the Charge of the Goddess, a key Wiccan text. In this guise she is the "Queen of Heaven", similar to Isis; she also encompasses and conceives all life, much like Gaia. Much like Isis and certain late Classical conceptions of Selene,[12] she is held to be the summation of all other goddesses, who represent her different names and aspects across the different cultures. The Goddess is often portrayed with strong lunar symbolism, drawing on various cultures and deities such as Diana, Hecate and Isis, and is often depicted as the Maiden, Mother and Crone triad popularized by Robert Graves (see Triple Goddess below). Many depictions of her also draw strongly on Celtic goddesses. Some Wiccans believe there are many goddesses, and in some forms of Wicca, notably Dianic Wicca, the Goddess alone is worshipped, and the God plays very little part in their worship and ritual.</w:t>
        <w:br/>
        <w:br/>
        <w:t>Goddesses or demi-goddesses appear in sets of three in a number of ancient European pagan mythologies; these include the Greek Erinyes (Furies) and Moirae (Fates); the Norse Norns; Brighid and her two sisters, also called Brighid, from Irish or Keltoi mythology.</w:t>
        <w:br/>
        <w:br/>
        <w:t>Robert Graves popularised the triad of "Maiden" (or "Virgin"), "Mother" and "Crone", and while this idea did not rest on sound scholarship, his poetic inspiration has gained a tenacious hold. Considerable variation in the precise conceptions of these figures exists, as typically occurs in Neopaganism and indeed in pagan religions in general. Some choose to interpret them as three stages in a woman's life, separated by menarche and menopause. Others find this too biologically based and rigid, and prefer a freer interpretation, with the Maiden as birth (independent, self-centred, seeking), the Mother as giving birth (interrelated, compassionate nurturing, creating), and the Crone as death and renewal (holistic, remote, unknowable) — and all three erotic and wise.</w:t>
        <w:br/>
        <w:br/>
        <w:t>False religion abounds . . .</w:t>
        <w:br/>
      </w:r>
      <w:hyperlink r:id="rId7">
        <w:r>
          <w:rPr>
            <w:rStyle w:val="InternetLink"/>
            <w:b/>
            <w:sz w:val="28"/>
          </w:rPr>
          <w:t>http://groups.yahoo.com/group/goddesschristians/</w:t>
        </w:r>
      </w:hyperlink>
      <w:r>
        <w:rPr>
          <w:b/>
          <w:color w:val="000066"/>
          <w:sz w:val="28"/>
        </w:rPr>
        <w:br/>
        <w:br/>
        <w:t>THE LEGEND OF THE PRIEST WHO ONLY READS MASS FOR MARY</w:t>
        <w:br/>
        <w:br/>
        <w:t> </w:t>
        <w:br/>
        <w:br/>
        <w:t>I came across this legend, used in medieval times:</w:t>
        <w:br/>
        <w:br/>
        <w:t>There was a priest, who was not very learned. But a great devotee of Mother Mary. Therefore he read every day the mass for Mary. This was reported to the bishop, who became very angry, since such an exclusive worship of Mother Mary was forbidden. He threw the priest out of his job and such taking from him his honors and his income. In the night the Queen of Heaven appeared before that bishop, asking him why he had done this to her devotee. In one version she is even threatening the bishop with the loss of his title and his life. The bishop repented, gave back the job to the priest and became himself a devotee of Mary.</w:t>
        <w:br/>
      </w:r>
    </w:p>
    <w:p>
      <w:pPr>
        <w:pStyle w:val="TextBody"/>
        <w:spacing w:before="0" w:after="0"/>
        <w:rPr/>
      </w:pPr>
      <w:r>
        <w:rPr>
          <w:b/>
          <w:color w:val="000066"/>
          <w:sz w:val="28"/>
        </w:rPr>
        <w:t>Worship of Mother Mary had been rejected by the early Roman Catholic church</w:t>
      </w:r>
      <w:r>
        <w:rPr/>
        <w:t xml:space="preserve"> </w:t>
      </w:r>
      <w:r>
        <w:rPr>
          <w:b/>
          <w:color w:val="000066"/>
          <w:sz w:val="28"/>
        </w:rPr>
        <w:t xml:space="preserve">(at that time the only official church in western and central Europe). Therefore the bishop of the legend did his duty by punishing the priest and eliminating him from the church services. The Queen of Heaven on the other side didn´t cared for the church´s dogmas, but stood by her devotee and made sure, that he got back his honors and his income. </w:t>
        <w:br/>
        <w:br/>
        <w:br/>
        <w:t>The message of this legend is clear:</w:t>
        <w:br/>
        <w:br/>
        <w:t> </w:t>
        <w:br/>
        <w:t>1. The Queen of Heaven is more powerful than the church</w:t>
        <w:br/>
        <w:br/>
        <w:br/>
        <w:t>2. Mother Mary takes care of her devotees</w:t>
        <w:br/>
        <w:br/>
        <w:br/>
        <w:t>3. Exclusive worship of the Divine Mother is beneficial</w:t>
        <w:br/>
        <w:br/>
        <w:br/>
        <w:t>4. A warning to the opponents of Mary worship: they might get in trouble if they are harassing her devotees</w:t>
        <w:br/>
        <w:br/>
        <w:t>In this legend Mary is acting as a sovereign goddess, taking care of her devotee and once again establishing her worship. To the listener it becomes obvious. That the humblest devotee of Mary is spiritually on a much higher rank than a bishop, holding the highest position in church hierarchy. In this way Mother Mary is established as the supreme goddess.</w:t>
        <w:br/>
        <w:br/>
        <w:br/>
        <w:t>THE LEGEND OF SINNERS &amp; CRIMINALS SAVED BY MARY</w:t>
        <w:br/>
        <w:br/>
        <w:t>In medieval times, during what was called "The Dark Ages," when the Roman Catholic church ruled the known Western world, the Middle East, and parts of Africa, the rule of the "church" over the people was mainly based on fear. It was very easy to go to hell. Not only criminal acts but also sex and overeating or not exactly believing in the made up church-teachings made one a victim of the devil. One had to confess, "pay and obey" the Roman Catholic church otherwise there was no chance to ever get to Heaven. But there was Mother Mary, not caring about the church´s conditions for salvation, she saved everybody, even the worst criminals, if they only did a little service to her. There are a number of legends on this topic.</w:t>
        <w:br/>
        <w:br/>
        <w:t xml:space="preserve">There was once a robber, who besides his evil deeds was also a devotee of Mary. Once he was caught in the act and sentenced to death by hanging. A gallow was erected, the rope tied around the robber´s neck and the ladder taken away. It seemed, that it was over now with the robber. But Mary, the merciful "Goddess of Heaven" decided to set an example. It should be known, that everybody should love and Worship her with their complete soul. She lifted the robber, holding him in balance, so that the rope couldn´t do him any harm. In this way she rewarded him for his devotion. After three days, the people who had hanged the robber returned. They saw the unbelievable: The robber hadn´t died but was alive and spoke, as if he was quite comfortable up there at the gallow. One of then cut the rope and the "hanged man“ stood before them , like one who hasn´t experienced the least harm. They asked him to tell them how it was possible that he survived the hanging. He said: "I will tell you where my help came from. When the ladder was pulled away and I had lost all hope, I saw the most beautiful woman an eye ever saw. She took care of me. She lifted me and held me with her strength, so that the rope couldn't cut my throat. Time didn´t became boring to me, since I felt great joy seeing "Our Lady". She said to me:  "Just see in which way your are being rewarded for your great devotion to me. I am standing by you. Because you have chanted the Ave Maria to me so often, you are receiving it´s fruit on this gallow." When the people had heard, that Mary had come to the rescue of the robber and saved him from death, they were very glad and let him go. He changed his life and became holy.  The merciful Mother Mary was loved by him forever, from then on, so much that he much more often than before kneeled down and chanted the Ave Maria. </w:t>
        <w:br/>
        <w:br/>
        <w:t>In this way Our Lady helps all that are Worshiping her. Yes, they proclaim:  "Praise to the Queen of Heaven".</w:t>
        <w:br/>
        <w:br/>
        <w:t>In this legend a robber is saved from death by "Mother Mary", thanks to his great devotion for her. The message of the legend is: If Mary is saving even a robber devotee, what should an ordinary devotee of the heavenly Queen be afraid of?  In this legend specially the chanting of Ave Maria is mentioned. This reminds of the power to destroy bad karma, that is reported for the mantras in the Hindu and Buddhist traditions. Often this mantras include the names of goddesses and gods. It might be interesting in this regard, that the most powerful mantra in the tantric tradition "hrim“ includes elements of the blessed name "Maria".  No wonder, that there is a legend of Mary that is also in the bhagavat purana of Vishnu-Hinduism:</w:t>
        <w:br/>
        <w:br/>
        <w:t>A monk (a brahmana) is falling of the path of piety and is living an evil life. But he still is worshiping Mary (chanting the name of vishnu). Eventually he dies and the devils (the servants of the lord of the underworld) are appearing to take him for his punishment. Than angels and "Mother Mary" (the servants of Vishnu) are coming and demanding this soul too. There is a discussion between the two parties and it becomes clear that the worship of Mary (the chanting of the name of vishnu) has outbalanced all the evil deeds. Finally the monk (brahmana) is given another span to his lifetime. He is henceforth living the good life, entering the sphere of Our Lady (vishnu) at the time of his final death.</w:t>
        <w:br/>
        <w:br/>
        <w:t>There are other legends too dealing with the item of Mary saving sinners and criminals only because they showed some devotion to her. Some are describing, how the pious deeds and the sins are being weighed against each other and how Mary is manipulating the pair of scales in flavor of her devotees. In this way she manifests her superiority to the laws of karma, being the law giving goddess herself.</w:t>
      </w:r>
    </w:p>
    <w:p>
      <w:pPr>
        <w:pStyle w:val="TextBody"/>
        <w:spacing w:before="0" w:after="0"/>
        <w:rPr>
          <w:b/>
          <w:b/>
          <w:color w:val="000066"/>
          <w:sz w:val="28"/>
        </w:rPr>
      </w:pPr>
      <w:r>
        <w:rPr>
          <w:b/>
          <w:color w:val="000066"/>
          <w:sz w:val="28"/>
        </w:rPr>
      </w:r>
    </w:p>
    <w:p>
      <w:pPr>
        <w:pStyle w:val="TextBody"/>
        <w:spacing w:before="0" w:after="0"/>
        <w:rPr>
          <w:b/>
          <w:b/>
          <w:color w:val="000066"/>
          <w:sz w:val="28"/>
        </w:rPr>
      </w:pPr>
      <w:r>
        <w:rPr>
          <w:b/>
          <w:color w:val="000066"/>
          <w:sz w:val="28"/>
        </w:rPr>
      </w:r>
    </w:p>
    <w:p>
      <w:pPr>
        <w:pStyle w:val="Heading2"/>
        <w:jc w:val="center"/>
        <w:rPr/>
      </w:pPr>
      <w:r>
        <w:rPr/>
        <w:t>VICARIUS FILII DEI</w:t>
      </w:r>
    </w:p>
    <w:tbl>
      <w:tblPr>
        <w:tblW w:w="7304" w:type="dxa"/>
        <w:jc w:val="left"/>
        <w:tblInd w:w="0" w:type="dxa"/>
        <w:tblLayout w:type="fixed"/>
        <w:tblCellMar>
          <w:top w:w="15" w:type="dxa"/>
          <w:left w:w="15" w:type="dxa"/>
          <w:bottom w:w="15" w:type="dxa"/>
          <w:right w:w="15" w:type="dxa"/>
        </w:tblCellMar>
      </w:tblPr>
      <w:tblGrid>
        <w:gridCol w:w="2916"/>
        <w:gridCol w:w="4388"/>
      </w:tblGrid>
      <w:tr>
        <w:trPr/>
        <w:tc>
          <w:tcPr>
            <w:tcW w:w="2916" w:type="dxa"/>
            <w:tcBorders/>
            <w:vAlign w:val="center"/>
          </w:tcPr>
          <w:p>
            <w:pPr>
              <w:pStyle w:val="Normal"/>
              <w:snapToGrid w:val="false"/>
              <w:spacing w:before="0" w:after="200"/>
              <w:rPr>
                <w:color w:val="000066"/>
              </w:rPr>
            </w:pPr>
            <w:r>
              <w:rPr>
                <w:color w:val="000066"/>
              </w:rPr>
              <w:t>THE LITERAL MEANING: </w:t>
            </w:r>
          </w:p>
        </w:tc>
        <w:tc>
          <w:tcPr>
            <w:tcW w:w="4388" w:type="dxa"/>
            <w:tcBorders/>
            <w:vAlign w:val="center"/>
          </w:tcPr>
          <w:p>
            <w:pPr>
              <w:pStyle w:val="Normal"/>
              <w:snapToGrid w:val="false"/>
              <w:spacing w:before="0" w:after="200"/>
              <w:rPr>
                <w:color w:val="000066"/>
              </w:rPr>
            </w:pPr>
            <w:r>
              <w:rPr>
                <w:color w:val="000066"/>
              </w:rPr>
              <w:t>VICARIUS - substituting for, or in place of </w:t>
            </w:r>
          </w:p>
        </w:tc>
      </w:tr>
      <w:tr>
        <w:trPr/>
        <w:tc>
          <w:tcPr>
            <w:tcW w:w="2916" w:type="dxa"/>
            <w:tcBorders/>
            <w:vAlign w:val="center"/>
          </w:tcPr>
          <w:p>
            <w:pPr>
              <w:pStyle w:val="Normal"/>
              <w:snapToGrid w:val="false"/>
              <w:spacing w:before="0" w:after="200"/>
              <w:rPr>
                <w:color w:val="000066"/>
                <w:sz w:val="20"/>
                <w:szCs w:val="20"/>
              </w:rPr>
            </w:pPr>
            <w:r>
              <w:rPr>
                <w:color w:val="000066"/>
                <w:sz w:val="20"/>
                <w:szCs w:val="20"/>
              </w:rPr>
            </w:r>
          </w:p>
        </w:tc>
        <w:tc>
          <w:tcPr>
            <w:tcW w:w="4388" w:type="dxa"/>
            <w:tcBorders/>
            <w:vAlign w:val="center"/>
          </w:tcPr>
          <w:p>
            <w:pPr>
              <w:pStyle w:val="Normal"/>
              <w:snapToGrid w:val="false"/>
              <w:spacing w:before="0" w:after="200"/>
              <w:rPr>
                <w:color w:val="000066"/>
              </w:rPr>
            </w:pPr>
            <w:r>
              <w:rPr>
                <w:color w:val="000066"/>
              </w:rPr>
              <w:t>FILII - means son </w:t>
            </w:r>
          </w:p>
        </w:tc>
      </w:tr>
      <w:tr>
        <w:trPr/>
        <w:tc>
          <w:tcPr>
            <w:tcW w:w="2916" w:type="dxa"/>
            <w:tcBorders/>
            <w:vAlign w:val="center"/>
          </w:tcPr>
          <w:p>
            <w:pPr>
              <w:pStyle w:val="Normal"/>
              <w:snapToGrid w:val="false"/>
              <w:spacing w:before="0" w:after="200"/>
              <w:rPr>
                <w:color w:val="000066"/>
                <w:sz w:val="20"/>
                <w:szCs w:val="20"/>
              </w:rPr>
            </w:pPr>
            <w:r>
              <w:rPr>
                <w:color w:val="000066"/>
                <w:sz w:val="20"/>
                <w:szCs w:val="20"/>
              </w:rPr>
            </w:r>
          </w:p>
        </w:tc>
        <w:tc>
          <w:tcPr>
            <w:tcW w:w="4388" w:type="dxa"/>
            <w:tcBorders/>
            <w:vAlign w:val="center"/>
          </w:tcPr>
          <w:p>
            <w:pPr>
              <w:pStyle w:val="Normal"/>
              <w:snapToGrid w:val="false"/>
              <w:rPr>
                <w:color w:val="000066"/>
              </w:rPr>
            </w:pPr>
            <w:r>
              <w:rPr>
                <w:color w:val="000066"/>
              </w:rPr>
              <w:t>DEI - means God </w:t>
            </w:r>
          </w:p>
          <w:p>
            <w:pPr>
              <w:pStyle w:val="Normal"/>
              <w:snapToGrid w:val="false"/>
              <w:spacing w:before="0" w:after="200"/>
              <w:rPr>
                <w:b/>
                <w:b/>
                <w:bCs/>
                <w:color w:val="000066"/>
                <w:sz w:val="28"/>
                <w:szCs w:val="28"/>
              </w:rPr>
            </w:pPr>
            <w:r>
              <w:rPr>
                <w:b/>
                <w:bCs/>
                <w:color w:val="000066"/>
                <w:sz w:val="28"/>
                <w:szCs w:val="28"/>
              </w:rPr>
              <w:t>V/U – Are interchangeable when Roman Numerals are converted to Latin.</w:t>
            </w:r>
          </w:p>
        </w:tc>
      </w:tr>
    </w:tbl>
    <w:p>
      <w:pPr>
        <w:pStyle w:val="NormalWeb"/>
        <w:jc w:val="center"/>
        <w:rPr/>
      </w:pPr>
      <w:r>
        <w:rPr/>
        <w:t>  </w:t>
      </w:r>
    </w:p>
    <w:tbl>
      <w:tblPr>
        <w:tblW w:w="7935" w:type="dxa"/>
        <w:jc w:val="left"/>
        <w:tblInd w:w="0" w:type="dxa"/>
        <w:tblLayout w:type="fixed"/>
        <w:tblCellMar>
          <w:top w:w="15" w:type="dxa"/>
          <w:left w:w="15" w:type="dxa"/>
          <w:bottom w:w="15" w:type="dxa"/>
          <w:right w:w="15" w:type="dxa"/>
        </w:tblCellMar>
      </w:tblPr>
      <w:tblGrid>
        <w:gridCol w:w="2643"/>
        <w:gridCol w:w="2642"/>
        <w:gridCol w:w="2650"/>
      </w:tblGrid>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V</w:t>
            </w:r>
            <w:r>
              <w:rPr>
                <w:color w:val="000066"/>
              </w:rPr>
              <w:t xml:space="preserve"> =     5</w:t>
            </w:r>
          </w:p>
        </w:tc>
        <w:tc>
          <w:tcPr>
            <w:tcW w:w="2642"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F</w:t>
            </w:r>
            <w:r>
              <w:rPr>
                <w:color w:val="000066"/>
              </w:rPr>
              <w:t xml:space="preserve"> = no value</w:t>
            </w:r>
          </w:p>
        </w:tc>
        <w:tc>
          <w:tcPr>
            <w:tcW w:w="2650" w:type="dxa"/>
            <w:tcBorders/>
            <w:vAlign w:val="center"/>
          </w:tcPr>
          <w:p>
            <w:pPr>
              <w:pStyle w:val="Normal"/>
              <w:snapToGrid w:val="false"/>
              <w:spacing w:before="0" w:after="200"/>
              <w:rPr/>
            </w:pPr>
            <w:r>
              <w:rPr>
                <w:b/>
                <w:bCs/>
                <w:color w:val="000066"/>
              </w:rPr>
              <w:t>D</w:t>
            </w:r>
            <w:r>
              <w:rPr>
                <w:color w:val="000066"/>
              </w:rPr>
              <w:t xml:space="preserve"> = 500</w:t>
            </w:r>
          </w:p>
        </w:tc>
      </w:tr>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 xml:space="preserve">I </w:t>
            </w:r>
            <w:r>
              <w:rPr>
                <w:color w:val="000066"/>
              </w:rPr>
              <w:t>=      1</w:t>
            </w:r>
          </w:p>
        </w:tc>
        <w:tc>
          <w:tcPr>
            <w:tcW w:w="2642"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I</w:t>
            </w:r>
            <w:r>
              <w:rPr>
                <w:color w:val="000066"/>
              </w:rPr>
              <w:t xml:space="preserve"> =     1</w:t>
            </w:r>
          </w:p>
        </w:tc>
        <w:tc>
          <w:tcPr>
            <w:tcW w:w="2650" w:type="dxa"/>
            <w:tcBorders/>
            <w:vAlign w:val="center"/>
          </w:tcPr>
          <w:p>
            <w:pPr>
              <w:pStyle w:val="Normal"/>
              <w:snapToGrid w:val="false"/>
              <w:spacing w:before="0" w:after="200"/>
              <w:rPr/>
            </w:pPr>
            <w:r>
              <w:rPr>
                <w:b/>
                <w:bCs/>
                <w:color w:val="000066"/>
              </w:rPr>
              <w:t>E</w:t>
            </w:r>
            <w:r>
              <w:rPr>
                <w:color w:val="000066"/>
              </w:rPr>
              <w:t xml:space="preserve"> = no value</w:t>
            </w:r>
          </w:p>
        </w:tc>
      </w:tr>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C</w:t>
            </w:r>
            <w:r>
              <w:rPr>
                <w:color w:val="000066"/>
              </w:rPr>
              <w:t xml:space="preserve"> = 100</w:t>
            </w:r>
          </w:p>
        </w:tc>
        <w:tc>
          <w:tcPr>
            <w:tcW w:w="2642"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L</w:t>
            </w:r>
            <w:r>
              <w:rPr>
                <w:color w:val="000066"/>
              </w:rPr>
              <w:t xml:space="preserve"> = 50</w:t>
            </w:r>
          </w:p>
        </w:tc>
        <w:tc>
          <w:tcPr>
            <w:tcW w:w="2650" w:type="dxa"/>
            <w:tcBorders/>
            <w:vAlign w:val="center"/>
          </w:tcPr>
          <w:p>
            <w:pPr>
              <w:pStyle w:val="Normal"/>
              <w:snapToGrid w:val="false"/>
              <w:spacing w:before="0" w:after="200"/>
              <w:rPr/>
            </w:pPr>
            <w:r>
              <w:rPr>
                <w:b/>
                <w:bCs/>
                <w:color w:val="000066"/>
              </w:rPr>
              <w:t> </w:t>
            </w:r>
            <w:r>
              <w:rPr>
                <w:b/>
                <w:bCs/>
                <w:color w:val="000066"/>
              </w:rPr>
              <w:t>I</w:t>
            </w:r>
            <w:r>
              <w:rPr>
                <w:color w:val="000066"/>
              </w:rPr>
              <w:t>  =     1</w:t>
            </w:r>
          </w:p>
        </w:tc>
      </w:tr>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A</w:t>
            </w:r>
            <w:r>
              <w:rPr>
                <w:color w:val="000066"/>
              </w:rPr>
              <w:t xml:space="preserve"> = no value</w:t>
            </w:r>
          </w:p>
        </w:tc>
        <w:tc>
          <w:tcPr>
            <w:tcW w:w="2642"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I</w:t>
            </w:r>
            <w:r>
              <w:rPr>
                <w:color w:val="000066"/>
              </w:rPr>
              <w:t xml:space="preserve"> =     1</w:t>
            </w:r>
          </w:p>
        </w:tc>
        <w:tc>
          <w:tcPr>
            <w:tcW w:w="2650" w:type="dxa"/>
            <w:tcBorders/>
            <w:vAlign w:val="center"/>
          </w:tcPr>
          <w:p>
            <w:pPr>
              <w:pStyle w:val="Normal"/>
              <w:snapToGrid w:val="false"/>
              <w:spacing w:before="0" w:after="200"/>
              <w:rPr>
                <w:color w:val="000066"/>
              </w:rPr>
            </w:pPr>
            <w:r>
              <w:rPr>
                <w:color w:val="000066"/>
              </w:rPr>
              <w:t>-------------</w:t>
            </w:r>
          </w:p>
        </w:tc>
      </w:tr>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R</w:t>
            </w:r>
            <w:r>
              <w:rPr>
                <w:color w:val="000066"/>
              </w:rPr>
              <w:t xml:space="preserve"> = no value</w:t>
            </w:r>
          </w:p>
        </w:tc>
        <w:tc>
          <w:tcPr>
            <w:tcW w:w="2642"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I</w:t>
            </w:r>
            <w:r>
              <w:rPr>
                <w:color w:val="000066"/>
              </w:rPr>
              <w:t xml:space="preserve"> =     1</w:t>
            </w:r>
          </w:p>
        </w:tc>
        <w:tc>
          <w:tcPr>
            <w:tcW w:w="2650" w:type="dxa"/>
            <w:tcBorders/>
            <w:vAlign w:val="center"/>
          </w:tcPr>
          <w:p>
            <w:pPr>
              <w:pStyle w:val="Normal"/>
              <w:snapToGrid w:val="false"/>
              <w:spacing w:before="0" w:after="200"/>
              <w:rPr>
                <w:color w:val="000066"/>
              </w:rPr>
            </w:pPr>
            <w:r>
              <w:rPr>
                <w:color w:val="000066"/>
              </w:rPr>
              <w:t>501</w:t>
            </w:r>
          </w:p>
        </w:tc>
      </w:tr>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I</w:t>
            </w:r>
            <w:r>
              <w:rPr>
                <w:color w:val="000066"/>
              </w:rPr>
              <w:t xml:space="preserve"> =      1</w:t>
            </w:r>
          </w:p>
        </w:tc>
        <w:tc>
          <w:tcPr>
            <w:tcW w:w="2642"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color w:val="000066"/>
              </w:rPr>
              <w:t>--------------</w:t>
            </w:r>
          </w:p>
        </w:tc>
        <w:tc>
          <w:tcPr>
            <w:tcW w:w="2650" w:type="dxa"/>
            <w:tcBorders/>
            <w:vAlign w:val="center"/>
          </w:tcPr>
          <w:p>
            <w:pPr>
              <w:pStyle w:val="Normal"/>
              <w:snapToGrid w:val="false"/>
              <w:spacing w:before="0" w:after="200"/>
              <w:rPr>
                <w:color w:val="000066"/>
              </w:rPr>
            </w:pPr>
            <w:r>
              <w:rPr>
                <w:color w:val="000066"/>
              </w:rPr>
            </w:r>
          </w:p>
        </w:tc>
      </w:tr>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U</w:t>
            </w:r>
            <w:r>
              <w:rPr>
                <w:color w:val="000066"/>
              </w:rPr>
              <w:t xml:space="preserve"> =     5</w:t>
            </w:r>
          </w:p>
        </w:tc>
        <w:tc>
          <w:tcPr>
            <w:tcW w:w="2642" w:type="dxa"/>
            <w:tcBorders/>
            <w:vAlign w:val="center"/>
          </w:tcPr>
          <w:p>
            <w:pPr>
              <w:pStyle w:val="Normal"/>
              <w:snapToGrid w:val="false"/>
              <w:spacing w:before="0" w:after="200"/>
              <w:rPr/>
            </w:pPr>
            <w:r>
              <w:rPr>
                <w:color w:val="000066"/>
              </w:rPr>
              <w:t>   </w:t>
            </w:r>
            <w:r>
              <w:rPr>
                <w:b/>
                <w:bCs/>
                <w:color w:val="000066"/>
              </w:rPr>
              <w:t>          </w:t>
            </w:r>
            <w:r>
              <w:rPr>
                <w:color w:val="000066"/>
              </w:rPr>
              <w:t>   </w:t>
            </w:r>
            <w:r>
              <w:rPr>
                <w:rFonts w:eastAsia="Times New Roman" w:cs="Times New Roman"/>
                <w:color w:val="000066"/>
              </w:rPr>
              <w:t xml:space="preserve"> </w:t>
            </w:r>
            <w:r>
              <w:rPr>
                <w:color w:val="000066"/>
              </w:rPr>
              <w:t>53</w:t>
            </w:r>
          </w:p>
        </w:tc>
        <w:tc>
          <w:tcPr>
            <w:tcW w:w="2650" w:type="dxa"/>
            <w:tcBorders/>
            <w:vAlign w:val="center"/>
          </w:tcPr>
          <w:p>
            <w:pPr>
              <w:pStyle w:val="Normal"/>
              <w:snapToGrid w:val="false"/>
              <w:spacing w:before="0" w:after="200"/>
              <w:rPr>
                <w:color w:val="000066"/>
              </w:rPr>
            </w:pPr>
            <w:r>
              <w:rPr>
                <w:color w:val="000066"/>
              </w:rPr>
            </w:r>
          </w:p>
        </w:tc>
      </w:tr>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S</w:t>
            </w:r>
            <w:r>
              <w:rPr>
                <w:color w:val="000066"/>
              </w:rPr>
              <w:t xml:space="preserve"> = no value</w:t>
            </w:r>
          </w:p>
        </w:tc>
        <w:tc>
          <w:tcPr>
            <w:tcW w:w="2642" w:type="dxa"/>
            <w:tcBorders/>
            <w:vAlign w:val="center"/>
          </w:tcPr>
          <w:p>
            <w:pPr>
              <w:pStyle w:val="Normal"/>
              <w:snapToGrid w:val="false"/>
              <w:spacing w:before="0" w:after="200"/>
              <w:rPr>
                <w:color w:val="000066"/>
              </w:rPr>
            </w:pPr>
            <w:r>
              <w:rPr>
                <w:color w:val="000066"/>
              </w:rPr>
            </w:r>
          </w:p>
        </w:tc>
        <w:tc>
          <w:tcPr>
            <w:tcW w:w="2650" w:type="dxa"/>
            <w:tcBorders/>
            <w:vAlign w:val="center"/>
          </w:tcPr>
          <w:p>
            <w:pPr>
              <w:pStyle w:val="Normal"/>
              <w:snapToGrid w:val="false"/>
              <w:spacing w:before="0" w:after="200"/>
              <w:rPr/>
            </w:pPr>
            <w:r>
              <w:rPr/>
            </w:r>
          </w:p>
        </w:tc>
      </w:tr>
      <w:tr>
        <w:trPr/>
        <w:tc>
          <w:tcPr>
            <w:tcW w:w="2643" w:type="dxa"/>
            <w:tcBorders/>
            <w:vAlign w:val="center"/>
          </w:tcPr>
          <w:p>
            <w:pPr>
              <w:pStyle w:val="Normal"/>
              <w:snapToGrid w:val="false"/>
              <w:spacing w:before="0" w:after="200"/>
              <w:rPr/>
            </w:pPr>
            <w:r>
              <w:rPr>
                <w:color w:val="000066"/>
              </w:rPr>
              <w:t>             </w:t>
            </w:r>
            <w:r>
              <w:rPr>
                <w:rFonts w:eastAsia="Times New Roman" w:cs="Times New Roman"/>
                <w:color w:val="000066"/>
              </w:rPr>
              <w:t xml:space="preserve"> </w:t>
            </w:r>
            <w:r>
              <w:rPr>
                <w:color w:val="000066"/>
              </w:rPr>
              <w:t>---------------</w:t>
            </w:r>
          </w:p>
        </w:tc>
        <w:tc>
          <w:tcPr>
            <w:tcW w:w="2642" w:type="dxa"/>
            <w:tcBorders/>
            <w:vAlign w:val="center"/>
          </w:tcPr>
          <w:p>
            <w:pPr>
              <w:pStyle w:val="Normal"/>
              <w:snapToGrid w:val="false"/>
              <w:spacing w:before="0" w:after="200"/>
              <w:rPr>
                <w:color w:val="000066"/>
              </w:rPr>
            </w:pPr>
            <w:r>
              <w:rPr>
                <w:color w:val="000066"/>
              </w:rPr>
            </w:r>
          </w:p>
        </w:tc>
        <w:tc>
          <w:tcPr>
            <w:tcW w:w="2650" w:type="dxa"/>
            <w:tcBorders/>
            <w:vAlign w:val="center"/>
          </w:tcPr>
          <w:p>
            <w:pPr>
              <w:pStyle w:val="Normal"/>
              <w:snapToGrid w:val="false"/>
              <w:spacing w:before="0" w:after="200"/>
              <w:rPr/>
            </w:pPr>
            <w:r>
              <w:rPr/>
            </w:r>
          </w:p>
        </w:tc>
      </w:tr>
      <w:tr>
        <w:trPr/>
        <w:tc>
          <w:tcPr>
            <w:tcW w:w="2643" w:type="dxa"/>
            <w:tcBorders/>
            <w:vAlign w:val="center"/>
          </w:tcPr>
          <w:p>
            <w:pPr>
              <w:pStyle w:val="Normal"/>
              <w:snapToGrid w:val="false"/>
              <w:spacing w:before="0" w:after="200"/>
              <w:rPr/>
            </w:pPr>
            <w:r>
              <w:rPr>
                <w:color w:val="000066"/>
              </w:rPr>
              <w:t>        </w:t>
            </w:r>
            <w:r>
              <w:rPr>
                <w:b/>
                <w:bCs/>
                <w:color w:val="000066"/>
              </w:rPr>
              <w:t>         </w:t>
            </w:r>
            <w:r>
              <w:rPr>
                <w:rFonts w:eastAsia="Times New Roman" w:cs="Times New Roman"/>
                <w:b/>
                <w:bCs/>
                <w:color w:val="000066"/>
              </w:rPr>
              <w:t xml:space="preserve"> </w:t>
            </w:r>
            <w:r>
              <w:rPr>
                <w:color w:val="000066"/>
              </w:rPr>
              <w:t>112</w:t>
            </w:r>
          </w:p>
        </w:tc>
        <w:tc>
          <w:tcPr>
            <w:tcW w:w="5292" w:type="dxa"/>
            <w:gridSpan w:val="2"/>
            <w:tcBorders/>
            <w:vAlign w:val="center"/>
          </w:tcPr>
          <w:p>
            <w:pPr>
              <w:pStyle w:val="NormalWeb"/>
              <w:snapToGrid w:val="false"/>
              <w:spacing w:before="0" w:after="0"/>
              <w:jc w:val="center"/>
              <w:rPr/>
            </w:pPr>
            <w:r>
              <w:rPr>
                <w:color w:val="000066"/>
              </w:rPr>
              <w:t>112 + 53+ 501 =</w:t>
            </w:r>
            <w:r>
              <w:rPr>
                <w:b/>
                <w:bCs/>
                <w:color w:val="000066"/>
              </w:rPr>
              <w:t xml:space="preserve"> 666</w:t>
            </w:r>
          </w:p>
        </w:tc>
      </w:tr>
    </w:tbl>
    <w:p>
      <w:pPr>
        <w:pStyle w:val="TextBody"/>
        <w:spacing w:before="0" w:after="120"/>
        <w:rPr>
          <w:b/>
          <w:b/>
          <w:color w:val="000066"/>
          <w:sz w:val="28"/>
        </w:rPr>
      </w:pPr>
      <w:r>
        <w:rPr>
          <w:b/>
          <w:color w:val="000066"/>
          <w:sz w:val="28"/>
        </w:rPr>
      </w:r>
    </w:p>
    <w:p>
      <w:pPr>
        <w:pStyle w:val="TextBody"/>
        <w:spacing w:before="0" w:after="120"/>
        <w:rPr>
          <w:b/>
          <w:b/>
          <w:color w:val="000066"/>
          <w:sz w:val="28"/>
        </w:rPr>
      </w:pPr>
      <w:r>
        <w:rPr>
          <w:b/>
          <w:color w:val="000066"/>
          <w:sz w:val="28"/>
        </w:rPr>
      </w:r>
    </w:p>
    <w:p>
      <w:pPr>
        <w:pStyle w:val="TextBody"/>
        <w:spacing w:before="0" w:after="120"/>
        <w:rPr>
          <w:b/>
          <w:b/>
          <w:color w:val="000066"/>
          <w:sz w:val="28"/>
        </w:rPr>
      </w:pPr>
      <w:r>
        <w:rPr>
          <w:b/>
          <w:color w:val="000066"/>
          <w:sz w:val="28"/>
        </w:rPr>
      </w:r>
    </w:p>
    <w:p>
      <w:pPr>
        <w:pStyle w:val="TextBody"/>
        <w:spacing w:before="0" w:after="0"/>
        <w:rPr>
          <w:b/>
          <w:b/>
          <w:color w:val="000066"/>
          <w:sz w:val="28"/>
        </w:rPr>
      </w:pPr>
      <w:r>
        <w:rPr>
          <w:b/>
          <w:color w:val="000066"/>
          <w:sz w:val="28"/>
        </w:rPr>
        <w:t>Paul (&lt;:)</w:t>
        <w:br/>
        <w:t>Jesus first!</w:t>
      </w:r>
    </w:p>
    <w:p>
      <w:pPr>
        <w:pStyle w:val="TextBody"/>
        <w:spacing w:before="0" w:after="120"/>
        <w:rPr>
          <w:b/>
          <w:b/>
          <w:color w:val="000066"/>
          <w:sz w:val="28"/>
        </w:rPr>
      </w:pPr>
      <w:r>
        <w:rPr>
          <w:b/>
          <w:color w:val="000066"/>
          <w:sz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Arial Unicode MS" w:cs="Mangal"/>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llyridians" TargetMode="External"/><Relationship Id="rId3" Type="http://schemas.openxmlformats.org/officeDocument/2006/relationships/hyperlink" Target="http://www.biblegateway.com/passage/?search=Exodus 20:3-5; Deut. 5:7 6:14; 1 Cor. 4:8-6,  10:19-20; Ephesians. 5:5&amp;version=KJV" TargetMode="External"/><Relationship Id="rId4" Type="http://schemas.openxmlformats.org/officeDocument/2006/relationships/hyperlink" Target="http://en.wikipedia.org/wiki/Antidicomarianites" TargetMode="External"/><Relationship Id="rId5" Type="http://schemas.openxmlformats.org/officeDocument/2006/relationships/hyperlink" Target="http://en.wikipedia.org/wiki/Goddess" TargetMode="External"/><Relationship Id="rId6" Type="http://schemas.openxmlformats.org/officeDocument/2006/relationships/hyperlink" Target="http://www.biblegateway.com/passage/?search=Proverbs 1&amp;version=KJV" TargetMode="External"/><Relationship Id="rId7" Type="http://schemas.openxmlformats.org/officeDocument/2006/relationships/hyperlink" Target="http://groups.yahoo.com/group/goddesschristia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9:56:02Z</dcterms:created>
  <dc:creator>Paul Harrell</dc:creator>
  <dc:description/>
  <dc:language>en-US</dc:language>
  <cp:lastModifiedBy/>
  <cp:revision>0</cp:revision>
  <dc:subject/>
  <dc:title/>
</cp:coreProperties>
</file>